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52"/>
              <w:gridCol w:w="4448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Notification of Intention to Sell a Patented Medicine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9"/>
                    </w:rPr>
                    <w:t>(In accordance with subsection 82(1) of the Patent Act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Brand Name: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Generic or Chemical Name: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Dosage Form:</w:t>
                  </w:r>
                </w:p>
              </w:tc>
              <w:tc>
                <w:tcPr>
                  <w:tcW w:w="4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Strength: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DIN (if available):</w:t>
                  </w:r>
                </w:p>
              </w:tc>
              <w:tc>
                <w:tcPr>
                  <w:tcW w:w="4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Date of NOC (anticipated):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Expected Date of First Sale: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Canadian Patent Number(s):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Name and Address of Canadian Patentee: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Authorized signing officer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9"/>
                    </w:rPr>
                    <w:t>Signature Name and Tit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9:00Z</dcterms:created>
  <dc:creator>Beatrice Mullington</dc:creator>
  <dc:description/>
  <dc:language>en-US</dc:language>
  <cp:lastModifiedBy>PMPRB-CEPMB</cp:lastModifiedBy>
  <dcterms:modified xsi:type="dcterms:W3CDTF">2011-09-29T19:09:00Z</dcterms:modified>
  <cp:revision>2</cp:revision>
  <dc:subject/>
  <dc:title/>
</cp:coreProperties>
</file>